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n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 width=0.3, height=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[shape=record, width=6, label="&lt;f0&gt;|&lt;f1&gt;|&lt;f2&gt;|&lt;f3&gt;|&lt;f4&gt;|&lt;f5&gt;|&lt;f6&gt;|&lt;f7&gt;|&lt;f8&gt;|&lt;f9&gt;|&lt;f10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[label=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[label="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[label="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0 -&gt;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1 -&gt;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2 -&gt;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3 -&gt;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4 -&gt;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5 -&gt;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6 -&gt;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7 -&gt;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8 -&gt;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9 -&gt;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:f10 -&gt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