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A diagram of the state machine found in gesture_sequence.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o generate a pd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dot -Tpdf -ooutput.pdf gestures.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you alter this diagram, please 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ites.google.com/a/chromium.org/dev/developers/design-documents/aura/gesture-recogn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[label = "{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M : Move          \l\</w:t>
      </w:r>
    </w:p>
    <w:p>
      <w:pPr>
        <w:pStyle w:val="PreformattedText"/>
        <w:bidi w:val="0"/>
        <w:spacing w:before="0" w:after="0"/>
        <w:jc w:val="left"/>
        <w:rPr/>
      </w:pPr>
      <w:r>
        <w:rPr/>
        <w:t>D : Down          \l\</w:t>
      </w:r>
    </w:p>
    <w:p>
      <w:pPr>
        <w:pStyle w:val="PreformattedText"/>
        <w:bidi w:val="0"/>
        <w:spacing w:before="0" w:after="0"/>
        <w:jc w:val="left"/>
        <w:rPr/>
      </w:pPr>
      <w:r>
        <w:rPr/>
        <w:t>S : Stationary    \l\</w:t>
      </w:r>
    </w:p>
    <w:p>
      <w:pPr>
        <w:pStyle w:val="PreformattedText"/>
        <w:bidi w:val="0"/>
        <w:spacing w:before="0" w:after="0"/>
        <w:jc w:val="left"/>
        <w:rPr/>
      </w:pPr>
      <w:r>
        <w:rPr/>
        <w:t>C : Cancel        \l\</w:t>
      </w:r>
    </w:p>
    <w:p>
      <w:pPr>
        <w:pStyle w:val="PreformattedText"/>
        <w:bidi w:val="0"/>
        <w:spacing w:before="0" w:after="0"/>
        <w:jc w:val="left"/>
        <w:rPr/>
      </w:pPr>
      <w:r>
        <w:rPr/>
        <w:t>R : Release       \l\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lay : Move after a certain delay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= rec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none_pen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O_GESTURE -&gt;  GS_PENDING_SYNTHETIC_CLICK [label= "D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PENDING_SYNTHETIC_CLICK -&gt;  GS_SCROLL [label= "M0\n S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PENDING_SYNTHETIC_CLICK -&gt;  GS_PENDING_SYNTHETIC_CLICK [label= "M0\n S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PENDING_SYNTHETIC_CLICK -&gt;  GS_NO_GESTURE [label= "C0\n R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SCROLL -&gt;  GS_SCROLL [label= "M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CROLL -&gt;  GS_NO_GESTURE [label= "C0\n R0\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PENDING_SYNTHETIC_CLICK -&gt;  GS_PENDING_TWO_FINGER_TAP [label= "D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CROLL -&gt;  GS_PENDING_TWO_FINGER_TAP [label= "D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PENDING_TWO_FINGER_TAP -&gt; GS_PINCH [label= "M0\n M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PENDING_TWO_FINGER_TAP -&gt; GS_PINCH [label= "M_Delay0\n M_Delay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PENDING_TWO_FINGER_TAP -&gt; GS_PINCH [label= "D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PENDING_TWO_FINGER_TAP -&gt; GS_SCROLL [label= "R0\n R1\n C0\n C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PINCH -&gt;  GS_PINCH [label= "M0\n M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PINCH -&gt;  GS_SCROLL [label= "C0\n R0\n C1\n R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PINCH -&gt; GS_PENDING_THREE_FINGER_SWIPE [label= "D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PENDING_THREE_FINGER_SWIPE -&gt; GS_PINCH [label= "C0\n R0\n C1\n R1\n C2\n R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PENDING_THREE_FINGER_SWIPE -&gt; GS_PENDING_THREE_FINGER_SWIPE [label= "M0\n M1\n M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