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ageHe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, width=0.3, height=0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ep=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p [shape=record, height=3, label="&lt;f0&gt;1 page|&lt;f1&gt;2 pages|&lt;f2&gt;3 pages|...|&lt;f255&gt;255 pages|&lt;frest&gt;re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0 [shape=record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1 [shape=record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2 [shape=record, label="{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3 [shape=record, label="{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4 [shape=record, label="{|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5 [shape=record, label="{|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6 [shape=record, label="{|...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7 [shape=record, label="{|...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8 [shape=record, label="{|.....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9 [shape=record, label="{|.....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 [shape=plaintext, label="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 [shape=plaintext, label="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 [shape=plaintext, label="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 [shape=plaintext, label="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 [shape=plaintext, label="..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p:f0 -&gt; O0 -&gt; O1 -&gt; s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:f1 -&gt; O2 -&gt; O3 -&gt; s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:f2 -&gt; O4 -&gt; O5 -&gt; 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:f255 -&gt; O6 -&gt; O7 -&gt; s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:frest -&gt; O8 -&gt; O9 -&gt; se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