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hreadHe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 width=0.3, height=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 [shape=record, height=2, label="&lt;f0&gt;class 0|&lt;f1&gt;class 1|&lt;f2&gt;class 2|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0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2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3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4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5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 [shape=plaintext, label="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 [shape=plaintext, label="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 [shape=plaintext, label="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:f0 -&gt; O0 -&gt; O1 -&gt; 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:f1 -&gt; O2 -&gt; O3 -&gt; 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:f2 -&gt; O4 -&gt; O5 -&gt; se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