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rdering=ou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Cast [shape=box,width=1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Type 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 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TypeTree [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e1 [shape=plaintext,label=""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2 [shape=plaintext,label=""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3 [shape=plaintext,label=""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[shape=plaintext,label="_"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2 [shape=plaintext,label="_"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3 [shape=plaintext,label="_"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4 [shape=plaintext,label="_"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5 [shape=plaintext,label="_"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6 [shape=plaintext,label="_"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 [shape=box,label=LocalVariableDecla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m [shape=box,label=Modifi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 [shape=box,label=PrimitiveTypeT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 [shape=box,label=Lit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[shape=plaintext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1 [shape=plaintext,label=int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2 [shape=plaintext,label=int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p1 [shape=plaintext,label="("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p2 [shape=plaintext,label=")"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[shape=plaintext,label="A"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z [shape=plaintext,label="0"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q [shape=plaintext,label="="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>y [shape=plaintext,label="[...]",width=0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{rank=same;e1;e2;i1;b1;i;b2;q;b3;TypeC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{rank=sink;e3;b4;b5;b6;i2;p1;p2;a;z;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&gt; {m, 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&gt;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&gt; e2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&gt; 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&gt;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&gt; b2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&gt;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&gt; b3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&gt; TypeCast -&gt; 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ast -&gt; e3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ast -&gt; Annotate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Type -&gt; {Annotation, PrimitiveTypeTre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 -&gt; Ident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 -&gt;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TypeTree -&gt; 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TypeTree -&gt; b5 [style = 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&gt;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&gt; y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ast -&gt; 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ast -&gt; b6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Cast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